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192"/>
        <w:ind w:firstLine="170"/>
        <w:jc w:val="center"/>
        <w:rPr>
          <w:color w:val="000000"/>
        </w:rPr>
      </w:pPr>
      <w:r>
        <w:rPr>
          <w:color w:val="000000"/>
          <w:lang w:val="en-GB" w:eastAsia="en-US"/>
        </w:rPr>
        <w:drawing>
          <wp:inline distT="0" distB="0" distL="0" distR="0">
            <wp:extent cx="364490" cy="45910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color w:val="000000"/>
          <w:lang w:val="en-GB" w:eastAsia="en-US"/>
        </w:rPr>
        <w:drawing>
          <wp:inline distT="0" distB="0" distL="0" distR="0">
            <wp:extent cx="639445" cy="4597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  <w:lang w:val="en-GB" w:eastAsia="en-US"/>
        </w:rPr>
        <w:drawing>
          <wp:inline distT="0" distB="0" distL="0" distR="0">
            <wp:extent cx="364490" cy="4597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192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192"/>
        <w:ind w:firstLine="170"/>
        <w:rPr>
          <w:color w:val="000000"/>
        </w:rPr>
      </w:pPr>
      <w:r>
        <w:rPr>
          <w:color w:val="000000"/>
          <w:lang w:val="en-GB" w:eastAsia="en-US"/>
        </w:rPr>
        <w:drawing>
          <wp:inline distT="0" distB="0" distL="0" distR="0">
            <wp:extent cx="1278255" cy="146431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 w:eastAsia="en-US"/>
        </w:rPr>
        <w:drawing>
          <wp:inline distT="0" distB="0" distL="0" distR="0">
            <wp:extent cx="639445" cy="45974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635</wp:posOffset>
                </wp:positionH>
                <wp:positionV relativeFrom="paragraph">
                  <wp:posOffset>92075</wp:posOffset>
                </wp:positionV>
                <wp:extent cx="1564005" cy="465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 xml:space="preserve">Istituto di Istruzione Superiore 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6.65pt;mso-wrap-distance-left:9.05pt;mso-wrap-distance-right:9.05pt;mso-wrap-distance-top:0pt;mso-wrap-distance-bottom:0pt;margin-top:7.25pt;mso-position-vertical-relative:text;margin-left:1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  <w:t xml:space="preserve">Istituto di Istruzione Superiore 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1640</wp:posOffset>
                </wp:positionH>
                <wp:positionV relativeFrom="paragraph">
                  <wp:posOffset>894080</wp:posOffset>
                </wp:positionV>
                <wp:extent cx="1358265" cy="625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eoa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I Maggio</w:t>
                              <w:br/>
                              <w:t xml:space="preserve">88055, Taverna (CZ)                                C.M. CZRH01101R                                       Tel. - Fax: 0961-924833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49.25pt;mso-wrap-distance-left:9.05pt;mso-wrap-distance-right:9.05pt;mso-wrap-distance-top:0pt;mso-wrap-distance-bottom:0pt;margin-top:70.4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eoa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I Maggio</w:t>
                        <w:br/>
                        <w:t xml:space="preserve">88055, Taverna (CZ)                                C.M. CZRH01101R                                       Tel. - Fax: 0961-924833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eWeb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557530</wp:posOffset>
                </wp:positionV>
                <wp:extent cx="1564005" cy="280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  <w:t xml:space="preserve">Rita Levi Montalcini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2.1pt;mso-wrap-distance-left:9.05pt;mso-wrap-distance-right:9.05pt;mso-wrap-distance-top:0pt;mso-wrap-distance-bottom:0pt;margin-top:43.9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  <w:t xml:space="preserve">Rita Levi Montalcini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842010</wp:posOffset>
                </wp:positionV>
                <wp:extent cx="1491615" cy="625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 xml:space="preserve">Via Corrado Alvaro n. 17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88054  Sersale (CZ)</w:t>
                              <w:br/>
                              <w:t xml:space="preserve">C.M. CZIS01100L - C.F. 97061370793     email: czis01100l@istruzione.it 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 xml:space="preserve">pec: czis01100l@pec.istruzione.it              web: www.is-sersale.edu.it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9.25pt;mso-wrap-distance-left:9.05pt;mso-wrap-distance-right:9.05pt;mso-wrap-distance-top:0pt;mso-wrap-distance-bottom:0pt;margin-top:66.3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 xml:space="preserve">Via Corrado Alvaro n. 17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88054  Sersale (CZ)</w:t>
                        <w:br/>
                        <w:t xml:space="preserve">C.M. CZIS01100L - C.F. 97061370793     email: czis01100l@istruzione.it </w:t>
                      </w:r>
                      <w:r>
                        <w:rPr>
                          <w:rFonts w:cs="Times" w:ascii="Times" w:hAnsi="Times"/>
                          <w:b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 xml:space="preserve">pec: czis01100l@pec.istruzione.it              web: www.is-sersale.edu.it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88265</wp:posOffset>
                </wp:positionV>
                <wp:extent cx="1628140" cy="601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asr   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M. Bianchi</w:t>
                              <w:br/>
                              <w:t>88054, Sersale (CZ)</w:t>
                              <w:br/>
                              <w:t xml:space="preserve">C.M. CZRA01102N - CZRA011523 (adulti) Tel. - Fax:  0961-96718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7.35pt;mso-wrap-distance-left:9.05pt;mso-wrap-distance-right:9.05pt;mso-wrap-distance-top:0pt;mso-wrap-distance-bottom:0pt;margin-top:6.9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asr   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M. Bianchi</w:t>
                        <w:br/>
                        <w:t>88054, Sersale (CZ)</w:t>
                        <w:br/>
                        <w:t xml:space="preserve">C.M. CZRA01102N - CZRA011523 (adulti) Tel. - Fax:  0961-967187 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882015</wp:posOffset>
                </wp:positionV>
                <wp:extent cx="1628140" cy="641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ceoa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Nazionale</w:t>
                              <w:br/>
                              <w:t>88070, Botricello (CZ)</w:t>
                              <w:br/>
                              <w:t xml:space="preserve">C.M. CZRC01101G - CZRC011511 (adulti) Tel.: 0961-966661 – Fax: 0961-96600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50.5pt;mso-wrap-distance-left:9.05pt;mso-wrap-distance-right:9.05pt;mso-wrap-distance-top:0pt;mso-wrap-distance-bottom:0pt;margin-top:69.4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ceoa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Nazionale</w:t>
                        <w:br/>
                        <w:t>88070, Botricello (CZ)</w:t>
                        <w:br/>
                        <w:t xml:space="preserve">C.M. CZRC01101G - CZRC011511 (adulti) Tel.: 0961-966661 – Fax: 0961-966007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1640</wp:posOffset>
                </wp:positionH>
                <wp:positionV relativeFrom="paragraph">
                  <wp:posOffset>88900</wp:posOffset>
                </wp:positionV>
                <wp:extent cx="1579880" cy="625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Liceo Scientifico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 xml:space="preserve">Via Corrado Alvaro n. 17 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88054, Sersale (CZ)</w:t>
                              <w:br/>
                              <w:t>C.M. CZPS011013</w:t>
                              <w:br/>
                              <w:t xml:space="preserve">Tel.: 0961-936806 – Fax: 0961-931365 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9.25pt;mso-wrap-distance-left:9.05pt;mso-wrap-distance-right:9.05pt;mso-wrap-distance-top:0pt;mso-wrap-distance-bottom:0pt;margin-top:7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Liceo Scientifico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 xml:space="preserve">Via Corrado Alvaro n. 17 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88054, Sersale (CZ)</w:t>
                        <w:br/>
                        <w:t>C.M. CZPS011013</w:t>
                        <w:br/>
                        <w:t xml:space="preserve">Tel.: 0961-936806 – Fax: 0961-931365 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eWeb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TE</w:t>
      </w:r>
    </w:p>
    <w:p>
      <w:pPr>
        <w:pStyle w:val="Normal"/>
        <w:rPr/>
      </w:pPr>
      <w:r>
        <w:rPr/>
        <w:t xml:space="preserve">Cognome/Nome:  </w:t>
      </w:r>
    </w:p>
    <w:p>
      <w:pPr>
        <w:pStyle w:val="Normal"/>
        <w:rPr/>
      </w:pPr>
      <w:r>
        <w:rPr/>
        <w:t xml:space="preserve">Sede di Servizi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a 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dell’ I.I.S. di Sers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lazione/Autocertificazione  su Incarico Specifico  e/o attività aggiuntive 2022/23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mpilare una relazione dettagliata per ciascun singolo incaric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sottoscritto………….., in qualità di docente  a T.I./TD in servizio c/o Codesta Istituzione nel corrente anno scolastico, relativamente all’ incarico  conferitogli dalla SV con prot. n. ______________del________  avente ad oggett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riferisce quanto segu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TTIVITA’  SVOLTE  IN BASE  AI COMPITI ASSEGNATI E RISULTANTI DA  APPOSITA NOMINA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BIETTIV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LASSI, N. STUDENTI, N. ORE DI ATTIVITA’ SVOLTE E DURATA 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PAZI E STRUMENTI UTILIZZATI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ISULTATI CONSEGUITI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Il Dipende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 presa vis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0:00Z</dcterms:created>
  <dc:creator>PC0013</dc:creator>
  <dc:description/>
  <cp:keywords/>
  <dc:language>en-US</dc:language>
  <cp:lastModifiedBy>3</cp:lastModifiedBy>
  <cp:lastPrinted>2020-05-27T08:36:00Z</cp:lastPrinted>
  <dcterms:modified xsi:type="dcterms:W3CDTF">2023-05-25T13:30:00Z</dcterms:modified>
  <cp:revision>2</cp:revision>
  <dc:subject/>
  <dc:title>AA LUCIA ROSARIA PUCCIO</dc:title>
</cp:coreProperties>
</file>