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353060" cy="4203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7" r="-10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20395" cy="4203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</w:r>
      <w:r>
        <w:rPr>
          <w:lang w:val="en-US" w:eastAsia="en-US"/>
        </w:rPr>
        <w:drawing>
          <wp:inline distT="0" distB="0" distL="0" distR="0">
            <wp:extent cx="389255" cy="43878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94130" cy="14668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92075</wp:posOffset>
                </wp:positionV>
                <wp:extent cx="1564005" cy="465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 xml:space="preserve">Istituto di Istruzione Superiore 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6.65pt;mso-wrap-distance-left:9.05pt;mso-wrap-distance-right:9.05pt;mso-wrap-distance-top:0pt;mso-wrap-distance-bottom:0pt;margin-top:7.25pt;mso-position-vertical-relative:text;margin-left:1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  <w:t xml:space="preserve">Istituto di Istruzione Superiore 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894080</wp:posOffset>
                </wp:positionV>
                <wp:extent cx="1358265" cy="625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eoa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I Maggio</w:t>
                              <w:br/>
                              <w:t xml:space="preserve">88055, Taverna (CZ)                                C.M. CZRH01101R                                       Tel.: 0961-924833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49.25pt;mso-wrap-distance-left:9.05pt;mso-wrap-distance-right:9.05pt;mso-wrap-distance-top:0pt;mso-wrap-distance-bottom:0pt;margin-top:70.4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eoa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I Maggio</w:t>
                        <w:br/>
                        <w:t xml:space="preserve">88055, Taverna (CZ)                                C.M. CZRH01101R                                       Tel.: 0961-924833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557530</wp:posOffset>
                </wp:positionV>
                <wp:extent cx="1564005" cy="280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  <w:t xml:space="preserve">Rita Levi Montalcini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2.1pt;mso-wrap-distance-left:9.05pt;mso-wrap-distance-right:9.05pt;mso-wrap-distance-top:0pt;mso-wrap-distance-bottom:0pt;margin-top:43.9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  <w:t xml:space="preserve">Rita Levi Montalcini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842010</wp:posOffset>
                </wp:positionV>
                <wp:extent cx="1491615" cy="625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Corrado Alvaro n. 17                  88054 Sersale (CZ)</w:t>
                              <w:br/>
                              <w:t xml:space="preserve">C.M. CZIS01100L - C.F. 97061370793     email: czis01100l@istruzione.it 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 xml:space="preserve">pec: czis01100l@pec.istruzione.it              web: www.is-sersale.edu.it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9.25pt;mso-wrap-distance-left:9.05pt;mso-wrap-distance-right:9.05pt;mso-wrap-distance-top:0pt;mso-wrap-distance-bottom:0pt;margin-top:66.3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Corrado Alvaro n. 17                  88054 Sersale (CZ)</w:t>
                        <w:br/>
                        <w:t xml:space="preserve">C.M. CZIS01100L - C.F. 97061370793     email: czis01100l@istruzione.it </w:t>
                      </w:r>
                      <w:r>
                        <w:rPr>
                          <w:rFonts w:cs="Times" w:ascii="Times" w:hAnsi="Times"/>
                          <w:b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 xml:space="preserve">pec: czis01100l@pec.istruzione.it              web: www.is-sersale.edu.it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88265</wp:posOffset>
                </wp:positionV>
                <wp:extent cx="1628140" cy="601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asr   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M. Bianchi</w:t>
                              <w:br/>
                              <w:t>88054, Sersale (CZ)</w:t>
                              <w:br/>
                              <w:t xml:space="preserve">C.M. CZRA01102N - CZRA011523 (adulti) Tel.:  0961-967187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7.35pt;mso-wrap-distance-left:9.05pt;mso-wrap-distance-right:9.05pt;mso-wrap-distance-top:0pt;mso-wrap-distance-bottom:0pt;margin-top:6.9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asr   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M. Bianchi</w:t>
                        <w:br/>
                        <w:t>88054, Sersale (CZ)</w:t>
                        <w:br/>
                        <w:t xml:space="preserve">C.M. CZRA01102N - CZRA011523 (adulti) Tel.:  0961-967187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882015</wp:posOffset>
                </wp:positionV>
                <wp:extent cx="1628140" cy="641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ceoa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Nazionale</w:t>
                              <w:br/>
                              <w:t>88070, Botricello (CZ)</w:t>
                              <w:br/>
                              <w:t xml:space="preserve">C.M. CZRC01101G - CZRC011511 (adulti) Tel.: 0961-966661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50.5pt;mso-wrap-distance-left:9.05pt;mso-wrap-distance-right:9.05pt;mso-wrap-distance-top:0pt;mso-wrap-distance-bottom:0pt;margin-top:69.4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ceoa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Nazionale</w:t>
                        <w:br/>
                        <w:t>88070, Botricello (CZ)</w:t>
                        <w:br/>
                        <w:t xml:space="preserve">C.M. CZRC01101G - CZRC011511 (adulti) Tel.: 0961-966661 –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640</wp:posOffset>
                </wp:positionH>
                <wp:positionV relativeFrom="paragraph">
                  <wp:posOffset>88900</wp:posOffset>
                </wp:positionV>
                <wp:extent cx="1579880" cy="625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Liceo Scientifico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Corrado Alvaro n. 17      88054, Sersale (CZ)</w:t>
                              <w:br/>
                              <w:t>C.M. CZPS011013</w:t>
                              <w:br/>
                              <w:t>Tel.: 0961-936806 – 936871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9.25pt;mso-wrap-distance-left:9.05pt;mso-wrap-distance-right:9.05pt;mso-wrap-distance-top:0pt;mso-wrap-distance-bottom:0pt;margin-top:7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Liceo Scientifico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Corrado Alvaro n. 17      88054, Sersale (CZ)</w:t>
                        <w:br/>
                        <w:t>C.M. CZPS011013</w:t>
                        <w:br/>
                        <w:t>Tel.: 0961-936806 – 936871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1. TITOLO DEL PROGETTO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. DATI DELL’ISTITUTO CHE PRESENTA I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3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:  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.: 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irizzo: 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.: ___________________________________fax 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- mail   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rigente Scolastico 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</w:t>
      </w:r>
      <w:r>
        <w:rPr/>
        <w:t xml:space="preserve">. ISTITUTI  SCOLASTICI  ADERENTI  ALLA  EVENTUALE  RETE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990"/>
      </w:tblGrid>
      <w:tr>
        <w:trPr>
          <w:trHeight w:val="7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anografic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4. IMPRESE / ASSOCIAZIONI DI CATEGORIA, PARTNER PUBBLICI, PRIVATI E TERZO SETTOR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991"/>
      </w:tblGrid>
      <w:tr>
        <w:trPr>
          <w:trHeight w:val="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5. ALTRI  PARTNER  ESTERN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089"/>
      </w:tblGrid>
      <w:tr>
        <w:trPr>
          <w:trHeight w:val="8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6. ABSTRACT DEL PROGETTO (CONTESTO DI PARTENZA, OBIETTIVI E FINALITA’ IN COERENZA  CON I BISOGNI FORMATIVI DEL TERRITORIO, DESTINATARI, ATTIVITA’, RISULTATI E IMPATTO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. STRUTTURA ORGANIZZATIVA, ORGANI E RISORSE UMANE COINVOLTI, IN PARTICOLARE DESCRIVERE IN DETTAGLI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a) STUDEN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COMPOSIZIONE DEL CTS/ CS –DIPARTIMENTO/I COINVOLTO/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COMPITI, INIZIATIVE/ATTIVITÀ CHE SVOLGERANNO I CONSIGLI DI CLASSE INTERESSA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MPITI, INIZIATIVE, ATTIVITÀ CHE I TUTOR INTERNI ED ESTERNI SVOLGERANNO IN RELAZIONE A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UTOR INTERNI</w:t>
            </w:r>
          </w:p>
        </w:tc>
      </w:tr>
      <w:tr>
        <w:trPr>
          <w:trHeight w:val="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UTOR ESTERNI </w:t>
            </w:r>
          </w:p>
        </w:tc>
      </w:tr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8. RUOLO DELLE STRUTTURE OSPITANTI NELLA FASE DI PROGETTAZIONE E DI REALIZZAZIONE DELLE ATTIVITÀ PREVISTE DALLE CONVENZION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5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9. RISULTATI ATTESI DALL’ESPERIENZA DI ALTERNANZA IN COERENZA  CON I BISOGNI DEL CONTESTO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0. AZIONI, FASI E ARTICOLAZIONI DELL’INTERVENTO PROGETTUAL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. DEFINIZIONE DEI TEMPI E DEI LUOGH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. INIZIATIVE DI ORIENTAMENT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. PERSONALIZZAZIONE DEI PERCORS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4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3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4. ATTIVITÀ LABORATOR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right="828" w:hanging="0"/>
        <w:jc w:val="both"/>
        <w:rPr/>
      </w:pPr>
      <w:r>
        <w:rPr/>
        <w:t xml:space="preserve">15. UTILIZZO DELLE NUOVE TECNOLOGIE, STRUMENTAZIONI INFORMATICHE, NETWORKING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6. MONITORAGGIO DEL PERCORSO FORMATIVO E DEL PROG</w:t>
      </w:r>
      <w:r>
        <w:rPr/>
        <w:t>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7.VALUTAZIONE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8. MODALITÀ CONGIUNTE DI ACCERTAMENTO DELLE COMPETENZE (Scuola-Struttura ospitante) (TUTOR struttura ospitante, TUTOR scolastico, STUDENTE, DOCENTI DISCIPLINE COINVOLTE, CONSIGLIO DI </w:t>
      </w:r>
      <w:r>
        <w:rPr/>
        <w:t>CLASS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9. COMPETENZE DA ACQUISIRE, NEL PERCORSO PROGETTUALE CON SPECIFICO RIFERIMENTO ALL’EQF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66"/>
        <w:gridCol w:w="2836"/>
        <w:gridCol w:w="3038"/>
      </w:tblGrid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ivell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petenz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0. MODALITÀ DI CERTIFICAZIONE/ATTESTAZIONE DELLE COMPETENZE (FORMALI, INFORMALI E NON FORMA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21. DIFFUSIONE/ COMUNICAZIONE/INFORMAZIONE DEI 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1:00Z</dcterms:created>
  <dc:creator>Administrator</dc:creator>
  <dc:description/>
  <cp:keywords/>
  <dc:language>en-US</dc:language>
  <cp:lastModifiedBy>Utente</cp:lastModifiedBy>
  <dcterms:modified xsi:type="dcterms:W3CDTF">2023-10-16T13:11:00Z</dcterms:modified>
  <cp:revision>3</cp:revision>
  <dc:subject/>
  <dc:title/>
</cp:coreProperties>
</file>